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359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марта 2025 года                                                         город Нефтеюганск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 ул.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, родившегося * года в *, не работающего, паспорт: *, проживающего по адресу: *,</w:t>
      </w:r>
    </w:p>
    <w:p>
      <w:pPr>
        <w:pStyle w:val="Normal"/>
        <w:widowControl w:val="false"/>
        <w:ind w:left="-624" w:right="-567" w:hanging="0"/>
        <w:jc w:val="center"/>
        <w:rPr>
          <w:sz w:val="12"/>
          <w:szCs w:val="12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8.03.2025 г. в 21-20 час. Гайнитдинов Н.М., возле дома № 14 </w:t>
      </w:r>
      <w:r>
        <w:rPr>
          <w:sz w:val="28"/>
          <w:szCs w:val="28"/>
        </w:rPr>
        <w:t xml:space="preserve">в 3 микр.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айнитдинов Н.М. вину в совершении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айнитдинов Н.М., исследовал письменные материалы дела, считает, что вина Гайнитдинова Н.М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.03.2025 года, согласно </w:t>
      </w:r>
      <w:r>
        <w:rPr>
          <w:bCs/>
          <w:sz w:val="28"/>
          <w:szCs w:val="28"/>
        </w:rPr>
        <w:t xml:space="preserve">            которого 18.03.2025 г. в 21-20 час. Гайнитдинов Н.М., возле дома № 14 </w:t>
      </w:r>
      <w:r>
        <w:rPr>
          <w:sz w:val="28"/>
          <w:szCs w:val="28"/>
        </w:rPr>
        <w:t xml:space="preserve">в 3 микр.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Гайнитдинова Н.М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айнитдинова Н.М.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540" w:right="-709" w:firstLine="90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40" w:right="-709" w:firstLine="90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709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709" w:firstLine="9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Признать Гайнитдинова Н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Срок наказания исчислять с момента административного задержания с 23 часов 00 минут 18 марта 2025 года.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09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